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双面相公太妖孽 </w:t>
      </w:r>
      <w:r>
        <w:rPr>
          <w:sz w:val="48"/>
          <w:szCs w:val="48"/>
        </w:rPr>
        <w:t xml:space="preserve">- </w:t>
      </w:r>
      <w:r>
        <w:rPr>
          <w:sz w:val="48"/>
          <w:szCs w:val="48"/>
        </w:rPr>
        <w:t>亿万集团巨擘隐世高手阴阳两重天的权谋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亿万集团巨擘，隐世高手：阴阳两重天的权谋游戏</w:t>
      </w:r>
      <w:r>
        <w:rPr>
          <w:sz w:val="32"/>
          <w:szCs w:val="32"/>
        </w:rPr>
        <w:t>&lt;/p&gt;&lt;p&gt;&lt;img src="/static-img/5pR08Cx4RvHFXtRV9JPd7WdfAr4lDjbEkVPlJlB-MoTKDXZYO-jtrWpPQyylIODo.jpg"&gt;&lt;/p&gt;&lt;p&gt;</w:t>
      </w:r>
      <w:r>
        <w:rPr>
          <w:sz w:val="32"/>
          <w:szCs w:val="32"/>
        </w:rPr>
        <w:t>在这个纷繁复杂的世界里，有些人生似梦似幻，他们似乎拥有一双看透一切的眼睛。他们是商界中的豪杰，是金融市场上的操控者，也是隐藏在暗影里的策略家。我们称呼他们为“双面相公太妖孽”，因为他们既有着惊人的智慧，又有着令人难以捉摸的神秘色彩。</w:t>
      </w:r>
      <w:r>
        <w:rPr>
          <w:sz w:val="32"/>
          <w:szCs w:val="32"/>
        </w:rPr>
        <w:t>&lt;/p&gt;&lt;p&gt;</w:t>
      </w:r>
      <w:r>
        <w:rPr>
          <w:sz w:val="32"/>
          <w:szCs w:val="32"/>
        </w:rPr>
        <w:t>这些妖孽们通常拥有两个身份，一面是光鲜亮丽的一面，外表温文尔雅，他们在社会上与众不同，却又不失礼节；另一面则是一种超凡脱俗、甚至有些邪乎的能力，这个身份却几乎无人知晓，只有极少数的人能见证到他们真正的力量。</w:t>
      </w:r>
      <w:r>
        <w:rPr>
          <w:sz w:val="32"/>
          <w:szCs w:val="32"/>
        </w:rPr>
        <w:t>&lt;/p&gt;&lt;p&gt;&lt;img src="/static-img/Cxtb6_Fa2QsSAzctUgDeVGdfAr4lDjbEkVPlJlB-MoT1jbYkFOm4_yEJXIQZ9J-JaLjo7xVgYOIjThXznoIyOaIhQw0aDSC0HiqaLvtAp9vi1E-FsYnFS0-KbGSE9Z87sh1aLF96DG5LV2HgZf6vLMkfk0_zIwrKJ0twdxkdIdFWqtHTxTzAF1KPX9IL63tU.png"&gt;&lt;/p&gt;&lt;p&gt;</w:t>
      </w:r>
      <w:r>
        <w:rPr>
          <w:sz w:val="32"/>
          <w:szCs w:val="32"/>
        </w:rPr>
        <w:t>就像曾经的一个案例，那位名叫李明的人，在人们眼中，他只是一个普通的小学教师。他每天教书、做作业，与学生们打成一片。但是在夜晚，当他独自一人时，他会变身为一个不同的存在。这时候他的目光会变得锐利，他的手指可以轻易地操控股票价格，让自己的投资产生奇迹般的收益。他通过这种方式积累了大量财富，最终创立了自己的企业帝国。</w:t>
      </w:r>
      <w:r>
        <w:rPr>
          <w:sz w:val="32"/>
          <w:szCs w:val="32"/>
        </w:rPr>
        <w:t>&lt;/p&gt;&lt;p&gt;</w:t>
      </w:r>
      <w:r>
        <w:rPr>
          <w:sz w:val="32"/>
          <w:szCs w:val="32"/>
        </w:rPr>
        <w:t>再比如说，那位王伟，她是一个成功女性</w:t>
      </w:r>
      <w:r>
        <w:rPr>
          <w:sz w:val="32"/>
          <w:szCs w:val="32"/>
        </w:rPr>
        <w:t>CEO</w:t>
      </w:r>
      <w:r>
        <w:rPr>
          <w:sz w:val="32"/>
          <w:szCs w:val="32"/>
        </w:rPr>
        <w:t>，但她也有自己不可告人的秘密。在工作之余，她喜欢探索一些古老传说和巫术知识。她发现某些古籍中记载下的法术竟然能够帮助她更好地理解市场趋势，更有效率地决策。她的公司因此而迅速崛起，并成为行业内的一颗璀璨星辰。</w:t>
      </w:r>
      <w:r>
        <w:rPr>
          <w:sz w:val="32"/>
          <w:szCs w:val="32"/>
        </w:rPr>
        <w:t>&lt;/p&gt;&lt;p&gt;&lt;img src="/static-img/LERSuenwFz5AGz2_IpcAZWdfAr4lDjbEkVPlJlB-MoT1jbYkFOm4_yEJXIQZ9J-JaLjo7xVgYOIjThXznoIyOaIhQw0aDSC0HiqaLvtAp9vi1E-FsYnFS0-KbGSE9Z87sh1aLF96DG5LV2HgZf6vLMkfk0_zIwrKJ0twdxkdIdFWqtHTxTzAF1KPX9IL63tU.jpg"&gt;&lt;/p&gt;&lt;p&gt;</w:t>
      </w:r>
      <w:r>
        <w:rPr>
          <w:sz w:val="32"/>
          <w:szCs w:val="32"/>
        </w:rPr>
        <w:t>这些“双面相公太妖孽”的故事让人既惊叹也不禁怀疑，是否真的有人能够掌握如此多面的能力？但事实证明，无论多么荒唐或离奇的事迹，都可能在现实生活中发生。而那些被冠以此称号的人，则成了现代社会最吸引人的神话之一——既充满传奇色彩，又带给人们无限思考和遐想。</w:t>
      </w:r>
      <w:r>
        <w:rPr>
          <w:sz w:val="32"/>
          <w:szCs w:val="32"/>
        </w:rPr>
        <w:t>&lt;/p&gt;&lt;p&gt;</w:t>
      </w:r>
      <w:r>
        <w:rPr>
          <w:sz w:val="32"/>
          <w:szCs w:val="32"/>
        </w:rPr>
        <w:t>总而言之，“双面相公太妖孽”这一称号，不仅仅是个文学上的美誉，更是一个真实存在于我们生活中的现象，它提醒我们，即使是在这个日益明亮化、公开化的大城市里，也仍然存在着那些不为人知、却又深不可测的人物。</w:t>
      </w:r>
      <w:r>
        <w:rPr>
          <w:sz w:val="32"/>
          <w:szCs w:val="32"/>
        </w:rPr>
        <w:t>&lt;/p&gt;&lt;p&gt;&lt;img src="/static-img/uCHridzn8BIWhbudiOgs2GdfAr4lDjbEkVPlJlB-MoT1jbYkFOm4_yEJXIQZ9J-JaLjo7xVgYOIjThXznoIyOaIhQw0aDSC0HiqaLvtAp9vi1E-FsYnFS0-KbGSE9Z87sh1aLF96DG5LV2HgZf6vLMkfk0_zIwrKJ0twdxkdIdFWqtHTxTzAF1KPX9IL63tU.png"&gt;&lt;/p&gt;&lt;p&gt;&lt;a href = "/doc/327840-</w:t>
      </w:r>
      <w:r>
        <w:rPr>
          <w:sz w:val="32"/>
          <w:szCs w:val="32"/>
        </w:rPr>
        <w:t xml:space="preserve">双面相公太妖孽 </w:t>
      </w:r>
      <w:r>
        <w:rPr>
          <w:sz w:val="32"/>
          <w:szCs w:val="32"/>
        </w:rPr>
        <w:t xml:space="preserve">- </w:t>
      </w:r>
      <w:r>
        <w:rPr>
          <w:sz w:val="32"/>
          <w:szCs w:val="32"/>
        </w:rPr>
        <w:t>亿万集团巨擘隐世高手阴阳两重天的权谋游戏</w:t>
      </w:r>
      <w:r>
        <w:rPr>
          <w:sz w:val="32"/>
          <w:szCs w:val="32"/>
        </w:rPr>
        <w:t>.doc" rel="alternate" download="327840-</w:t>
      </w:r>
      <w:r>
        <w:rPr>
          <w:sz w:val="32"/>
          <w:szCs w:val="32"/>
        </w:rPr>
        <w:t xml:space="preserve">双面相公太妖孽 </w:t>
      </w:r>
      <w:r>
        <w:rPr>
          <w:sz w:val="32"/>
          <w:szCs w:val="32"/>
        </w:rPr>
        <w:t xml:space="preserve">- </w:t>
      </w:r>
      <w:r>
        <w:rPr>
          <w:sz w:val="32"/>
          <w:szCs w:val="32"/>
        </w:rPr>
        <w:t>亿万集团巨擘隐世高手阴阳两重天的权谋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